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5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9585" w:leader="none"/>
              </w:tabs>
              <w:ind w:right="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</w:t>
            </w:r>
            <w:r>
              <w:rPr>
                <w:sz w:val="28"/>
                <w:szCs w:val="28"/>
              </w:rPr>
              <w:t xml:space="preserve"> предоставления муниципальной услуг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рием документов, постановка на учет, зачисление детей в образовательные учреждения, реализующие основную общеобразовательную программу дошкольного образования (детские сады)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 Федеральным законом от 27.07.2010 №210-ФЗ «Об организации предоставления государственных и муниципальных услуг», законом Республики Крым от 21.08.2014 №54-ЗРК «Об основах местного самоуправления в Республике Крым», поручением Главы Республики Крым от 29.12.2014 №01-62/3750, приказом Министерства образования и науки Российской Федерации от 24.01.2014г. №32 «Об утверждении Порядка граждан на обучение по образовательным программам начального общего, основного и среднего общего образования»,  постановлением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, с целью организации предоставления муниципальных услуг, администрация города 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документов, постановка на учет, зачисление детей в образовательные учреждения, реализующие основную общеобразовательную программу дошкольного образования (детские сады)»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ложение 1 постановления администрации города Армянска от 19.06.2015 №144 «Об утверждении административных регламентов предоставления муниципальных 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 настоящее постановление на официальном сайте Армянского городского совета в информационно-телекоммуникационной сети «Интернет» и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Бучко Л.В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В.А. Телиженко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3:00Z</dcterms:created>
  <dc:creator>Oper2</dc:creator>
  <dc:description/>
  <dc:language>en-US</dc:language>
  <cp:lastModifiedBy>Admin</cp:lastModifiedBy>
  <cp:lastPrinted>2017-01-24T13:54:00Z</cp:lastPrinted>
  <dcterms:modified xsi:type="dcterms:W3CDTF">2018-02-27T07:53:00Z</dcterms:modified>
  <cp:revision>2</cp:revision>
  <dc:subject/>
  <dc:title/>
</cp:coreProperties>
</file>